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on the Fronti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Grolier Online Encyclopedia for this research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o.groli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name = gogro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ord =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2475" cy="66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it Fast! Search for frontier. How many documents did you find?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hat is the meaning (definition) of “frontier” in the United States?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 What does </w:t>
      </w:r>
      <w:r>
        <w:rPr>
          <w:rFonts w:cs="Arial" w:ascii="Arial" w:hAnsi="Arial"/>
        </w:rPr>
        <w:drawing>
          <wp:inline distT="0" distB="0" distL="0" distR="0">
            <wp:extent cx="551180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4" t="-2174" r="-17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ean?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Locate the article about Frontier Life. According to the first paragraph, when did American Frontier begin?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Use the Dictionary. Search for Conestoga Wagon. Describe a Conestoga Wagon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 Go to the New Book of Knowledge </w:t>
      </w:r>
      <w:r>
        <w:rPr>
          <w:rFonts w:cs="Arial" w:ascii="Arial" w:hAnsi="Arial"/>
        </w:rPr>
        <w:drawing>
          <wp:inline distT="0" distB="0" distL="0" distR="0">
            <wp:extent cx="556260" cy="47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8" t="-2128" r="-181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earch for the article called “Overland Trail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the names of 4 different trails used by the pioneers and frontiersme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As part of this article you will find a map of Western Explorations. Study it.  If you could pick one route to follow to the west, which would you pick (which explorer would you follow)? Would it make a difference if you were travelling in winter?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Who was Daniel Boon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ho was John C. Fremont?  What is his connection to California histor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Find a map showing the Great Salt La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 back to the Grolier home page. It should look like th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1910" cy="151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568" r="-13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under “Today Is”—What happened on this day in hi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“today’s story,” you will find:</w:t>
      </w:r>
    </w:p>
    <w:p>
      <w:pPr>
        <w:pStyle w:val="Normal"/>
        <w:rPr/>
      </w:pPr>
      <w:r>
        <w:rPr/>
        <w:drawing>
          <wp:inline distT="0" distB="0" distL="0" distR="0">
            <wp:extent cx="3530600" cy="116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1075" r="-35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the month and day to your birthday. What happened on your birth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 Uni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 Uni Bold" w:hAnsi="Cambria;TI Uni Bold" w:eastAsia="Cambria;TI Uni Bold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groli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3:00Z</dcterms:created>
  <dc:creator>Carolyn Karis</dc:creator>
  <dc:description/>
  <cp:keywords/>
  <dc:language>en-US</dc:language>
  <cp:lastModifiedBy>Carolyn Karis</cp:lastModifiedBy>
  <dcterms:modified xsi:type="dcterms:W3CDTF">2009-05-13T07:13:00Z</dcterms:modified>
  <cp:revision>2</cp:revision>
  <dc:subject/>
  <dc:title>Name _______________</dc:title>
</cp:coreProperties>
</file>