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Grade Research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e Grolier Online Encyclopedia for this research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go.grolier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ername = gogrol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sword = libr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562475" cy="663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d it Fast! Search for your favorite topic. How many documents did you find?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Pick one that intrigues you. What is its title?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Read it and summarize it in 2-3 sentenc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Go back to the Grolier home page. It should look like thi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91910" cy="1515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568" r="-135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ck under “Today Is”—What happened on this day in histor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the end of “today’s story,” you will fin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30600" cy="116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8" t="-1075" r="-358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nge the month and day to your birthday. What happened on your birthda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Use the Dictionary. Look up the word “bloviate”. What is its mean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 Check out the Global Warming Showcase. How does this topic affect you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7.  Using the Grolier Multimedia Encyclopedia Only, locate information about when and where the war happened, and a map showing action during one of the following wars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ivil War in United Stat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rean Wa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etnam Wa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raq Wa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sian Gulf Wa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 Using the Grolier Multimedia Encyclopedia, look up information about a country other than the United States. What do you learn about the land, the people, its culture, and economy?</w:t>
      </w:r>
    </w:p>
    <w:sectPr>
      <w:footerReference w:type="default" r:id="rId6"/>
      <w:type w:val="nextPage"/>
      <w:pgSz w:w="12240" w:h="15840"/>
      <w:pgMar w:left="144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.grolier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ct"/><Relationship Id="rId5" Type="http://schemas.openxmlformats.org/officeDocument/2006/relationships/image" Target="media/image3.pct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00:00Z</dcterms:created>
  <dc:creator>Carolyn Karis</dc:creator>
  <dc:description/>
  <cp:keywords/>
  <dc:language>en-US</dc:language>
  <cp:lastModifiedBy>Carolyn Karis</cp:lastModifiedBy>
  <dcterms:modified xsi:type="dcterms:W3CDTF">2009-05-18T05:28:00Z</dcterms:modified>
  <cp:revision>3</cp:revision>
  <dc:subject/>
  <dc:title/>
</cp:coreProperties>
</file>